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"/>
        <w:gridCol w:w="1805"/>
        <w:gridCol w:w="277"/>
        <w:gridCol w:w="2681"/>
        <w:gridCol w:w="4405"/>
        <w:gridCol w:w="229"/>
      </w:tblGrid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nexo III: Asesoramiento sobre material de acceso</w:t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Dirigido a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(indicar con una x)</w:t>
            </w:r>
          </w:p>
        </w:tc>
        <w:tc>
          <w:tcPr>
            <w:tcW w:w="229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sdt>
              <w:sdtPr>
                <w:id w:val="20716372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Un centro</w:t>
            </w:r>
          </w:p>
        </w:tc>
        <w:tc>
          <w:tcPr>
            <w:tcW w:w="4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sdt>
              <w:sdtPr>
                <w:id w:val="3081353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a Dirección Provincial</w:t>
            </w:r>
          </w:p>
        </w:tc>
        <w:tc>
          <w:tcPr>
            <w:tcW w:w="22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6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Alumna beneficiaria o alumno beneficiario del material de acceso</w:t>
            </w:r>
          </w:p>
        </w:tc>
        <w:tc>
          <w:tcPr>
            <w:tcW w:w="22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82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y apellidos</w:t>
            </w:r>
          </w:p>
        </w:tc>
        <w:tc>
          <w:tcPr>
            <w:tcW w:w="70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2054367717"/>
                <w:placeholder>
                  <w:docPart w:val="B34CAD9AE47543F28C8A045A3596E4FE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2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82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echa de nacimiento</w:t>
            </w:r>
          </w:p>
        </w:tc>
        <w:tc>
          <w:tcPr>
            <w:tcW w:w="70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362281818"/>
                <w:placeholder>
                  <w:docPart w:val="B7EF152EAC344DD18B328F148AF95812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2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82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entro educativo</w:t>
            </w:r>
          </w:p>
        </w:tc>
        <w:tc>
          <w:tcPr>
            <w:tcW w:w="70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627757470"/>
                <w:placeholder>
                  <w:docPart w:val="71CC0DF6F2E4441889C7FBC1ED1EE4E8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2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082" w:type="dxa"/>
            <w:gridSpan w:val="2"/>
            <w:tcBorders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Etapa, ciclo y nivel</w:t>
            </w:r>
          </w:p>
        </w:tc>
        <w:tc>
          <w:tcPr>
            <w:tcW w:w="70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1875424299"/>
                <w:placeholder>
                  <w:docPart w:val="C017B8ECC89848CC8181BDFDDF3D09E0"/>
                </w:placeholder>
              </w:sdtPr>
              <w:sdtContent>
                <w:r>
                  <w:rPr/>
                  <w:t>Haga clic aquí para escribir texto.</w:t>
                </w:r>
              </w:sdtContent>
            </w:sdt>
          </w:p>
        </w:tc>
        <w:tc>
          <w:tcPr>
            <w:tcW w:w="22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68" w:type="dxa"/>
            <w:gridSpan w:val="4"/>
            <w:tcBorders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terial solicitado sobre el que se asesor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(especificar marca, modelo y accesorios)</w:t>
            </w:r>
          </w:p>
        </w:tc>
        <w:tc>
          <w:tcPr>
            <w:tcW w:w="22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24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sdt>
              <w:sdtPr>
                <w:id w:val="81136732"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22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¿Es idóneo este material para esta alumna o este alumno?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(indicar con una X)</w:t>
            </w:r>
          </w:p>
        </w:tc>
        <w:tc>
          <w:tcPr>
            <w:tcW w:w="22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45" w:type="dxa"/>
            <w:gridSpan w:val="2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95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sdt>
              <w:sdtPr>
                <w:id w:val="220951347"/>
              </w:sdtPr>
              <w:sdtContent>
                <w:sdt>
                  <w:sdtPr>
                    <w:placeholder>
                      <w:docPart w:val="C017B8ECC89848CC8181BDFDDF3D09E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Sí</w:t>
            </w:r>
          </w:p>
        </w:tc>
        <w:tc>
          <w:tcPr>
            <w:tcW w:w="44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sdt>
              <w:sdtPr>
                <w:id w:val="1040464843"/>
              </w:sdtPr>
              <w:sdtContent>
                <w:sdt>
                  <w:sdtPr>
                    <w:placeholder>
                      <w:docPart w:val="C017B8ECC89848CC8181BDFDDF3D09E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</w:r>
                    <w:r>
                      <w:rPr>
                        <w:rFonts w:eastAsia="MS Gothic" w:cs="Arial" w:ascii="MS Gothic" w:hAnsi="MS Gothic"/>
                        <w:sz w:val="20"/>
                        <w:szCs w:val="20"/>
                        <w:lang w:val="es-ES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No</w:t>
            </w:r>
          </w:p>
        </w:tc>
        <w:tc>
          <w:tcPr>
            <w:tcW w:w="22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68" w:type="dxa"/>
            <w:gridSpan w:val="4"/>
            <w:tcBorders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Justificació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(en caso negativo se puede justificar en base a la existencia de un material alternativo más apropiado o que pueda ser adaptado con materiales de bajo coste)</w:t>
            </w:r>
          </w:p>
        </w:tc>
        <w:tc>
          <w:tcPr>
            <w:tcW w:w="229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4253" w:hRule="atLeast"/>
          <w:cantSplit w:val="true"/>
        </w:trPr>
        <w:tc>
          <w:tcPr>
            <w:tcW w:w="24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822659995"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229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0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7F7F7F"/>
              <w:bottom w:val="single" w:sz="4" w:space="0" w:color="7F7F7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229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"/>
        <w:gridCol w:w="461"/>
        <w:gridCol w:w="672"/>
        <w:gridCol w:w="828"/>
        <w:gridCol w:w="1241"/>
        <w:gridCol w:w="552"/>
        <w:gridCol w:w="836"/>
        <w:gridCol w:w="430"/>
        <w:gridCol w:w="2480"/>
        <w:gridCol w:w="563"/>
        <w:gridCol w:w="1107"/>
        <w:gridCol w:w="235"/>
      </w:tblGrid>
      <w:tr>
        <w:trPr/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461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En</w:t>
            </w:r>
          </w:p>
        </w:tc>
        <w:tc>
          <w:tcPr>
            <w:tcW w:w="274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561783259"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552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, a</w:t>
            </w:r>
          </w:p>
        </w:tc>
        <w:tc>
          <w:tcPr>
            <w:tcW w:w="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841639447"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430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e</w:t>
            </w:r>
          </w:p>
        </w:tc>
        <w:tc>
          <w:tcPr>
            <w:tcW w:w="2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247464250"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563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de</w:t>
            </w:r>
          </w:p>
        </w:tc>
        <w:tc>
          <w:tcPr>
            <w:tcW w:w="110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sdt>
              <w:sdtPr>
                <w:id w:val="986029652"/>
              </w:sdtPr>
              <w:sdtContent>
                <w:r>
                  <w:rPr/>
                  <w:t xml:space="preserve">     </w:t>
                </w:r>
              </w:sdtContent>
            </w:sdt>
          </w:p>
        </w:tc>
        <w:tc>
          <w:tcPr>
            <w:tcW w:w="235" w:type="dxa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637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  <w:tr>
        <w:trPr>
          <w:trHeight w:val="1134" w:hRule="atLeast"/>
        </w:trPr>
        <w:tc>
          <w:tcPr>
            <w:tcW w:w="9637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LA COORDINADORA O EL COORDINADOR DEL SAAE</w:t>
            </w:r>
          </w:p>
        </w:tc>
      </w:tr>
      <w:tr>
        <w:trPr/>
        <w:tc>
          <w:tcPr>
            <w:tcW w:w="136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  <w:tc>
          <w:tcPr>
            <w:tcW w:w="828" w:type="dxa"/>
            <w:tcBorders>
              <w:righ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  <w:t>Fdo.:</w:t>
            </w:r>
          </w:p>
        </w:tc>
        <w:tc>
          <w:tcPr>
            <w:tcW w:w="6102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808080" w:themeColor="background1" w:themeShade="80"/>
                <w:sz w:val="20"/>
                <w:szCs w:val="20"/>
                <w:lang w:val="es-ES"/>
              </w:rPr>
            </w:pPr>
            <w:sdt>
              <w:sdtPr>
                <w:id w:val="1815961545"/>
              </w:sdtPr>
              <w:sdtContent>
                <w:r>
                  <w:rPr/>
                </w:r>
              </w:sdtContent>
            </w:sdt>
          </w:p>
        </w:tc>
        <w:tc>
          <w:tcPr>
            <w:tcW w:w="1342" w:type="dxa"/>
            <w:gridSpan w:val="2"/>
            <w:tcBorders>
              <w:left w:val="single" w:sz="4" w:space="0" w:color="7F7F7F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850" w:bottom="1134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clear" w:pos="9020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"/>
      <w:tabs>
        <w:tab w:val="clear" w:pos="9020"/>
        <w:tab w:val="center" w:pos="4819" w:leader="none"/>
        <w:tab w:val="right" w:pos="9638" w:leader="none"/>
      </w:tabs>
      <w:rPr/>
    </w:pPr>
    <w:r>
      <w:rPr/>
      <w:drawing>
        <wp:inline distT="0" distB="0" distL="0" distR="0">
          <wp:extent cx="3329940" cy="864870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994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ceraypie"/>
      <w:tabs>
        <w:tab w:val="clear" w:pos="9020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oKET9Zl5XHrDBm87/u74qB7Q2Lw=" w:salt="0ykAso2qgtkpbn76BpSfG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inguno" w:customStyle="1">
    <w:name w:val="Ninguno"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5305a"/>
    <w:rPr>
      <w:rFonts w:ascii="Tahoma" w:hAnsi="Tahoma" w:cs="Tahoma"/>
      <w:sz w:val="16"/>
      <w:szCs w:val="16"/>
      <w:lang w:val="en-US" w:eastAsia="en-U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1d2e"/>
    <w:rPr>
      <w:sz w:val="24"/>
      <w:szCs w:val="24"/>
      <w:lang w:val="en-US" w:eastAsia="en-U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461d2e"/>
    <w:rPr>
      <w:sz w:val="24"/>
      <w:szCs w:val="24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0a21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70a21"/>
    <w:rPr>
      <w:lang w:val="en-US" w:eastAsia="en-U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70a21"/>
    <w:rPr>
      <w:b/>
      <w:bCs/>
      <w:lang w:val="en-US"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80c5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" w:customStyle="1">
    <w:name w:val="Cabecera y pie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s-ES" w:eastAsia="es-ES" w:bidi="ar-SA"/>
    </w:rPr>
  </w:style>
  <w:style w:type="paragraph" w:styleId="Cuerpo" w:customStyle="1">
    <w:name w:val="Cuerpo"/>
    <w:qFormat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s-ES" w:eastAsia="es-ES" w:bidi="ar-SA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5305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61d2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461d2e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f37735"/>
    <w:pPr>
      <w:pBdr/>
      <w:ind w:left="720" w:hanging="0"/>
    </w:pPr>
    <w:rPr>
      <w:rFonts w:ascii="Calibri" w:hAnsi="Calibri" w:eastAsia="Times New Roman"/>
      <w:sz w:val="22"/>
      <w:szCs w:val="22"/>
      <w:lang w:val="es-ES"/>
    </w:rPr>
  </w:style>
  <w:style w:type="paragraph" w:styleId="CabeceraypieA" w:customStyle="1">
    <w:name w:val="Cabecera y pie A"/>
    <w:qFormat/>
    <w:rsid w:val="00870a21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u w:val="none" w:color="000000"/>
      <w:lang w:val="es-ES_tradnl" w:eastAsia="es-ES" w:bidi="ar-SA"/>
    </w:rPr>
  </w:style>
  <w:style w:type="paragraph" w:styleId="Poromisin" w:customStyle="1">
    <w:name w:val="Por omisión"/>
    <w:qFormat/>
    <w:rsid w:val="00870a21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es-ES" w:eastAsia="es-ES" w:bidi="ar-SA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70a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70a2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Nmero" w:customStyle="1">
    <w:name w:val="Número"/>
    <w:qFormat/>
    <w:rsid w:val="00870a21"/>
  </w:style>
  <w:style w:type="numbering" w:styleId="Estiloimportado1" w:customStyle="1">
    <w:name w:val="Estilo importado 1"/>
    <w:qFormat/>
    <w:rsid w:val="00870a21"/>
  </w:style>
  <w:style w:type="numbering" w:styleId="Estiloimportado2" w:customStyle="1">
    <w:name w:val="Estilo importado 2"/>
    <w:qFormat/>
    <w:rsid w:val="00870a21"/>
  </w:style>
  <w:style w:type="numbering" w:styleId="Estiloimportado3" w:customStyle="1">
    <w:name w:val="Estilo importado 3"/>
    <w:qFormat/>
    <w:rsid w:val="00870a21"/>
  </w:style>
  <w:style w:type="numbering" w:styleId="Estiloimportado6" w:customStyle="1">
    <w:name w:val="Estilo importado 6"/>
    <w:qFormat/>
    <w:rsid w:val="00870a21"/>
  </w:style>
  <w:style w:type="numbering" w:styleId="Estiloimportado4" w:customStyle="1">
    <w:name w:val="Estilo importado 4"/>
    <w:qFormat/>
    <w:rsid w:val="00870a21"/>
  </w:style>
  <w:style w:type="numbering" w:styleId="Estiloimportado7" w:customStyle="1">
    <w:name w:val="Estilo importado 7"/>
    <w:qFormat/>
    <w:rsid w:val="00870a21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34CAD9AE47543F28C8A045A3596E4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E9FD48-0825-45CB-98A0-4DA84CFC5C6D}"/>
      </w:docPartPr>
      <w:docPartBody>
        <w:p w:rsidR="005B5323" w:rsidRDefault="000D2A95" w:rsidP="000D2A95">
          <w:pPr>
            <w:pStyle w:val="B34CAD9AE47543F28C8A045A3596E4FE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B7EF152EAC344DD18B328F148AF9581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8027175-BDC8-4D0F-AD5B-D242926FEB44}"/>
      </w:docPartPr>
      <w:docPartBody>
        <w:p w:rsidR="005B5323" w:rsidRDefault="000D2A95" w:rsidP="000D2A95">
          <w:pPr>
            <w:pStyle w:val="B7EF152EAC344DD18B328F148AF95812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71CC0DF6F2E4441889C7FBC1ED1EE4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0C598B-FD30-4D2C-A071-D192FFED7FA7}"/>
      </w:docPartPr>
      <w:docPartBody>
        <w:p w:rsidR="005B5323" w:rsidRDefault="000D2A95" w:rsidP="000D2A95">
          <w:pPr>
            <w:pStyle w:val="71CC0DF6F2E4441889C7FBC1ED1EE4E8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  <w:docPart>
      <w:docPartPr>
        <w:name w:val="C017B8ECC89848CC8181BDFDDF3D09E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72255B-FB5B-4933-8DF0-172BC704F649}"/>
      </w:docPartPr>
      <w:docPartBody>
        <w:p w:rsidR="005B5323" w:rsidRDefault="000D2A95" w:rsidP="000D2A95">
          <w:pPr>
            <w:pStyle w:val="C017B8ECC89848CC8181BDFDDF3D09E0"/>
          </w:pPr>
          <w:r w:rsidRPr="00692813">
            <w:rPr>
              <w:rStyle w:val="Textodelmarcadordeposicin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Helvetica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0D2A95"/>
    <w:rsid w:val="000D2A95"/>
    <w:rsid w:val="001F702F"/>
    <w:rsid w:val="002A122E"/>
    <w:rsid w:val="005B5323"/>
    <w:rsid w:val="00614AB7"/>
    <w:rsid w:val="008A5CFD"/>
    <w:rsid w:val="00BF4B13"/>
    <w:rsid w:val="00EE34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0D2A95"/>
    <w:rPr>
      <w:color w:val="808080"/>
    </w:rPr>
  </w:style>
  <w:style w:type="paragraph" w:customStyle="1" w:styleId="B34CAD9AE47543F28C8A045A3596E4FE">
    <w:name w:val="B34CAD9AE47543F28C8A045A3596E4FE"/>
    <w:rsid w:val="000D2A95"/>
  </w:style>
  <w:style w:type="paragraph" w:customStyle="1" w:styleId="B7EF152EAC344DD18B328F148AF95812">
    <w:name w:val="B7EF152EAC344DD18B328F148AF95812"/>
    <w:rsid w:val="000D2A95"/>
  </w:style>
  <w:style w:type="paragraph" w:customStyle="1" w:styleId="71CC0DF6F2E4441889C7FBC1ED1EE4E8">
    <w:name w:val="71CC0DF6F2E4441889C7FBC1ED1EE4E8"/>
    <w:rsid w:val="000D2A95"/>
  </w:style>
  <w:style w:type="paragraph" w:customStyle="1" w:styleId="C017B8ECC89848CC8181BDFDDF3D09E0">
    <w:name w:val="C017B8ECC89848CC8181BDFDDF3D09E0"/>
    <w:rsid w:val="000D2A9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89A0281D9BC5044A4D49E395F8C7670" ma:contentTypeVersion="4" ma:contentTypeDescription="Crear nuevo documento." ma:contentTypeScope="" ma:versionID="ef63fd39a9828034f84abd97c3bc1ce0">
  <xsd:schema xmlns:xsd="http://www.w3.org/2001/XMLSchema" xmlns:xs="http://www.w3.org/2001/XMLSchema" xmlns:p="http://schemas.microsoft.com/office/2006/metadata/properties" xmlns:ns2="03a8d718-dbc8-45aa-a150-a228184950d6" targetNamespace="http://schemas.microsoft.com/office/2006/metadata/properties" ma:root="true" ma:fieldsID="5da6d95c3c178e6300e65d1170ac7d81" ns2:_="">
    <xsd:import namespace="03a8d718-dbc8-45aa-a150-a228184950d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3a8d718-dbc8-45aa-a150-a228184950d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3D8FE76-12B7-4B50-8BC7-F55738015873}"/>
</file>

<file path=customXml/itemProps2.xml><?xml version="1.0" encoding="utf-8"?>
<ds:datastoreItem xmlns:ds="http://schemas.openxmlformats.org/officeDocument/2006/customXml" ds:itemID="{484E9C8A-F800-4729-A6BF-DC90EF12DA1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3367B87-B3B9-4340-917D-1A81571E1306}">
  <ds:schemaRefs>
    <ds:schemaRef ds:uri="http://schemas.microsoft.com/office/2006/metadata/properties"/>
    <ds:schemaRef ds:uri="http://schemas.microsoft.com/office/infopath/2007/PartnerControls"/>
    <ds:schemaRef ds:uri="9cfe73ca-c257-423e-8b69-55c58d8a3989"/>
    <ds:schemaRef ds:uri="e8a259d6-e219-422c-94ca-f65c903ac7d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44</Words>
  <Characters>793</Characters>
  <CharactersWithSpaces>936</CharactersWithSpaces>
  <Paragraphs>1</Paragraphs>
  <Company>JC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33:00Z</dcterms:created>
  <dc:creator>RUBEN MORENO LOPEZ</dc:creator>
  <dc:description/>
  <dc:language>en-US</dc:language>
  <cp:lastModifiedBy>Enar Mazario Navarro</cp:lastModifiedBy>
  <cp:lastPrinted>2024-06-13T11:13:00Z</cp:lastPrinted>
  <dcterms:modified xsi:type="dcterms:W3CDTF">2024-09-05T1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9A0281D9BC5044A4D49E395F8C7670</vt:lpwstr>
  </property>
</Properties>
</file>