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es-ES" w:bidi="ar-SA"/>
              </w:rPr>
              <w:t>ANEXO VI: ZONAS DE INFLUENCIA DE LOS CENTROS DE EDUCACIÓN ESPECIAL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(por municipios)</w:t>
            </w:r>
          </w:p>
        </w:tc>
      </w:tr>
    </w:tbl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tbl>
      <w:tblPr>
        <w:tblStyle w:val="TableNormal"/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ZONA ALBACETE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CPEE Eloy Camino de Albacete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bengibr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hinchilla de Monte-Arag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zo-Lorente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bace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rral-Rubi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zohondo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bore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uentealb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zuelo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adoz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Golosalv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ecueja, La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alá del Júc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errer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obledo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ara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Jorque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lobre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alazo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driguer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 Pedro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allestero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ho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eganga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alsa de V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segos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anos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arrax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tillej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 xml:space="preserve">Villa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de Ves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ienservid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avas de Jorque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malea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as de Juan Núñe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eñas de San Pedr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palacios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as de Lázar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eñascos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toya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as de V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étro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valiente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as-Ibáñe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ved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verde de Guadalimar</w:t>
            </w:r>
          </w:p>
        </w:tc>
      </w:tr>
      <w:tr>
        <w:trPr/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eniza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zo Cañad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veros</w:t>
            </w:r>
          </w:p>
        </w:tc>
      </w:tr>
    </w:tbl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tbl>
      <w:tblPr>
        <w:tblStyle w:val="TableNormal"/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>
          <w:trHeight w:val="20" w:hRule="atLeast"/>
        </w:trPr>
        <w:tc>
          <w:tcPr>
            <w:tcW w:w="96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ZONA ALMANSA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CCEE ASPRONA Almansa (AB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ato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rcelé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oya-Gonzal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mans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ude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ntealegre del Castill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pe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uente-Álam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one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iguerue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>
          <w:trHeight w:val="20" w:hRule="atLeast"/>
        </w:trPr>
        <w:tc>
          <w:tcPr>
            <w:tcW w:w="96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Cuerpo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ZONA CIUDAD REAL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CPEE Puerta de Santa María de Ciudad Real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CCEE AUTRADE de Ciudad Real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ob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rtijos, L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blet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olea de Calatrav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Daimi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rzun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dea del Rey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ernán Caballer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zuelo de Calatrav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magr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ontanare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zuelos de Calatrava, L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nchur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uente el Fresn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uebla de Don Rodrig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rroba de los Mont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Granátula de Calatrav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etuerta del Bullaqu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allesteros de Calatrav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orcajo de los Mont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obledo, El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olaños de Calatrav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Lucia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alba de Calatrav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lzada de Calatrav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lag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enzuela de Calatrav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ñada de Calatrav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igueltur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mayor de Calatrav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racuel de Calatrav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avalpin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r del Poz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rrión de Calatrav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avas de Este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rrubia de los Oj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iudad Rea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ic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rral de Calatrav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iedrabue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Cuerpo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</w:r>
    </w:p>
    <w:p>
      <w:pPr>
        <w:pStyle w:val="Cuerpo"/>
        <w:rPr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a0" w:noHBand="0" w:noVBand="0" w:firstColumn="1" w:lastRow="0" w:lastColumn="0" w:firstRow="1"/>
      </w:tblPr>
      <w:tblGrid>
        <w:gridCol w:w="3212"/>
        <w:gridCol w:w="3213"/>
        <w:gridCol w:w="3213"/>
      </w:tblGrid>
      <w:tr>
        <w:trPr>
          <w:trHeight w:val="20" w:hRule="atLeast"/>
        </w:trPr>
        <w:tc>
          <w:tcPr>
            <w:tcW w:w="96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Cuerpo"/>
              <w:pageBreakBefore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 w:color="002878"/>
              </w:rPr>
              <w:t>ZONA CUENCA</w:t>
            </w:r>
          </w:p>
          <w:p>
            <w:pPr>
              <w:pStyle w:val="Cuerpo"/>
              <w:widowControl w:val="false"/>
              <w:pBdr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uerpo"/>
              <w:widowControl w:val="false"/>
              <w:pBdr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  <w:u w:val="none" w:color="002878"/>
              </w:rPr>
              <w:t>CPEE Infanta Elena de Cuenc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bia de la Obispalí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guídan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zalén del Mont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baladejo del Cuend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esneda de Altarej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ceda-Trasier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balate de las Noguer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esneda de la Sier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inas del Manzan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bende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onter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meroncill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calá de la Veg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entelespino de Moy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vacañet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cantud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entenava de Jábag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n Lorenzo de la Parril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cázar del Rey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ent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n Martín de Bonich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cohuja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ertescus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n Pedro Palmich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gar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bald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nta Cruz de Moy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iagu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raba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nta María del Val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odóvar del Pin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scueñ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era de Gabaldón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tarej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raja de Campalb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torrib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andilla del Arroy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enarej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layuel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ntecil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jadill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cos de la Sier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élam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rrejoncillo del Rey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guisue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érgui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gacet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ancacep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erta de la Obispalí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ñ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rchín del Hoy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erta del Marquesad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decolmenas, L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scuñana de San Pedr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e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demec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amud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guna del Marquesad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demorillo de la Sier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monte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gunasec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demoro-Sier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tet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nde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deoliv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nich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jadas, 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detórto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ucieg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ia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eras, L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uenache de Alarc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segos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le de Altomira, El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uenache de la Sier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salobr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uendí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nteagudo de las Salin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verde de Júcar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pillo de Altobuey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ta de Altarej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verdej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pillos-Paravient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y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ga del Codorn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pillos-Sier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arbonet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lisc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pos del Paraís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ivares de Júc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conejos de Trabaqu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alejas del Arroy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meda de la Cuest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lba de la Sier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ñada del Hoy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meda del Rey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lba del Rey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ñamar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medilla de Alarc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nueva de Guadamejud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ñaver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medilla de Eli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 de Domingo Garcí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ñaverue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jar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 de Olal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ñe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jaroncill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 del Hum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ñizar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lomares del Camp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 del Infantad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boneras de Guadaza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lome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 y Velasc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dene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acuell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ejo de la Peñue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rascos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ra de las Vegas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ejo-Periesteban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as de Garcimoli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alej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s de la Ventos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tej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neda de Gigüe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verde y Pasaconsol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tillejo-Sier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queras del Castill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íllo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tillo-Albaráñe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talrubio de Guadamejud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ndel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hillarón de Cuenc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t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émed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humil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yat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Zafra de Zánca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ierv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zuelo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Zafril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enc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ieg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Zarzue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eva del Hierr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íll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Cuerpo"/>
        <w:rPr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Cuerpo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>
          <w:trHeight w:val="20" w:hRule="atLeast"/>
        </w:trPr>
        <w:tc>
          <w:tcPr>
            <w:tcW w:w="96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Cuerpo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ZONA GUADALAJARA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CPEE Virgen del Amparo de Guadalaja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bánad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uencemillá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uebla de Beleñ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blanqu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uentelahiguera de Albatag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uebla de Vall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dob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uentelenci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Quer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amin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uentelsa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ebollosa de Jadraqu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ar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uentelvie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ecuenco, El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balate de Zorit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uentenov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ene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bar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Gajanej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etiend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bendieg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Galápag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iba de Saelic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oce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Galve de Sorb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illo de Gall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olea de las Peñ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Gascueña de Bornov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iofrío del Llan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olea del Pin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Guadalaja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obledillo de Mohernand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oroch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ench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obledo de Corp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deanueva de Guadalaja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eras de Ayus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omanillos de Atienz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gar de Mes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errerí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omanon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go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iendelaenci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ueda de la Sier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hóndig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ij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cecorb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iqu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it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cedón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madron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ombrad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elices de la Sal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mogue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ontob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lmerón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monacid de Zorit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orch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 Andrés del Congost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océ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ortezuela de Océ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 Andrés del Rey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ove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uerce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tiust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ustan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uérmeces del Cerr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úc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ng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uertahernand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yatón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nguit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uev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el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nquela del Ducad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uman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emill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nquela del Pedrega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Illa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etil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ranzuequ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Iniésto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ien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rbanc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Inviernas, 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igüenz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rbetet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Irues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olanillos del Extrem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rgec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Jadraqu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omolin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rmallon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Jiruequ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otillo, El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rmuña de Tajuñ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Ledanc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otodos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rroyo de las Fragu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Loranca de Tajuñ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amajón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tanz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Lupia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aragud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tienz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Luzag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aravil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uñ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Luz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artaned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zuqueca de Henar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jaelray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endil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aid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álaga del Fresn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erzag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años de Ta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lagu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ierz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añuel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ndayo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ba, 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arriopedr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nti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delleg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erninch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ranch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delrában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oder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rchamal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desil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rihueg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segoso de Tajuñ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ij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udi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tarrubi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e del Burg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ujalar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til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ecuadrada de Molin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ustar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zare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ecuadradil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banillas del Camp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zuec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ejón del Rey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mpillo de Dueñ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edrand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emocha de Jadraqu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mpillo de Ran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egi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emocha del Camp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mpisábal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embrille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emocha del Pinar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nredond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iedes de Atienz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emochue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ntaloj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ierl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ubi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ñiz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illa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órtola de Henar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rdoso de la Sierra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ilmarc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tue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a de Uced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iños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tuer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ar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irabuen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raíd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as de San Galind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iralrí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rijuequ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pueñ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chal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rill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tejón de Henar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hernand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Uced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tellar de la Mue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lina de Arag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Ujad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tilfor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nasteri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Utand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tilnuev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ndéj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arach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endejas de Enmedi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ntarr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earen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endejas de la Torr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ratilla de los Meler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eavellan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entene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ren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eaveruel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hec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uduex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econch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hequ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avas de Jadraque, 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egrud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hillarón del Rey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egred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elcub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hiloech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Ocente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enuño Fernández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ifuent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Olivar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epeñas de la Sier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incovil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Olmeda de Cobet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erreboll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irue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Olmeda de Jadraque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esot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iruelos del Pin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Ordial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fermoso de Tajuñ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bet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Ore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hermos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gollo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álmaces de Jadraqu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tablado del Rí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gollud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ard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verde de los Arroy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ndemios de Aba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aredes de Sigüenz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ana de Jadraqu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ndemios de Arrib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arej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nueva de Alcorón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ngostri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astra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nueva de Argecil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perna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edregal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nueva de la Torr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rduen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eñalé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res de Jadraqu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ubillo de Uceda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eñalve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seca de Henar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Drieb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eralejos de las Truch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seca de Uced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Dur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eralvech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el de Mes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mbid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inilla de Jadraqu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ñuel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scam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inilla de Moli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Yeb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scarich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io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Yeb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scope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iquer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Yélamos de Abaj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spinosa de Henar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bo de Dueñas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Yélamos de Arrib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splegar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veda de la Sier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Yunquera de Henar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stablé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zo de Almogue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Yunta, 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striéga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zo de Guadalaja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Zaorej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ontan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rádena de Atienz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Zarzuela de Jadraqu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uembellid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rados Redond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Zorita de los Canes</w:t>
            </w:r>
          </w:p>
        </w:tc>
      </w:tr>
    </w:tbl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>
          <w:trHeight w:val="20" w:hRule="atLeast"/>
        </w:trPr>
        <w:tc>
          <w:tcPr>
            <w:tcW w:w="96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Cuerpo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ZONA HELLÍN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CPEE Cruz de Mayo de Hellín (AB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bata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ellí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aterna del Made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y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Letu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iópar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ogar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Liéto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ocov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til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linic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bar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lche de la Sier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erpi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Yest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ére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Ontu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tbl>
      <w:tblPr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a0" w:noHBand="0" w:noVBand="0" w:firstColumn="1" w:lastRow="0" w:lastColumn="0" w:firstRow="1"/>
      </w:tblPr>
      <w:tblGrid>
        <w:gridCol w:w="3212"/>
        <w:gridCol w:w="3213"/>
        <w:gridCol w:w="3213"/>
      </w:tblGrid>
      <w:tr>
        <w:trPr>
          <w:trHeight w:val="20" w:hRule="atLeast"/>
        </w:trPr>
        <w:tc>
          <w:tcPr>
            <w:tcW w:w="96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Cuerpo"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 w:color="002878"/>
              </w:rPr>
              <w:t>ZONA LA RODA (Albacete y Cuenca)</w:t>
            </w:r>
          </w:p>
          <w:p>
            <w:pPr>
              <w:pStyle w:val="Cuerpo"/>
              <w:widowControl w:val="false"/>
              <w:pBdr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uerpo"/>
              <w:widowControl w:val="false"/>
              <w:pBdr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  <w:u w:val="none" w:color="002878"/>
              </w:rPr>
              <w:t>CCEE ASPRONA Virgen de Los Remedios de La Roda (AB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ensanta (AB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tillejo de Iniesta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bla del Salvador (CU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ineta, La (AB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raja de Iniesta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intanar del Rey (CU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naya (AB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errumblar, El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garcía del Llano (CU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ntalvos (AB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iesta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lpardo (CU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da, La (AB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Pesquera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ta (CU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razona de la Mancha (AB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daña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lgordo del Júcar (AB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nglanilla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a0" w:noHBand="0" w:noVBand="0" w:firstColumn="1" w:lastRow="0" w:lastColumn="0" w:firstRow="1"/>
      </w:tblPr>
      <w:tblGrid>
        <w:gridCol w:w="3212"/>
        <w:gridCol w:w="3213"/>
        <w:gridCol w:w="3213"/>
      </w:tblGrid>
      <w:tr>
        <w:trPr>
          <w:trHeight w:val="20" w:hRule="atLeast"/>
        </w:trPr>
        <w:tc>
          <w:tcPr>
            <w:tcW w:w="96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Cuerpo"/>
              <w:pageBreakBefore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 w:color="002878"/>
              </w:rPr>
              <w:t>ZONA MANCHA-CENTRO (Ciudad Real, Cuenca y Toledo)</w:t>
            </w:r>
          </w:p>
          <w:p>
            <w:pPr>
              <w:pStyle w:val="Cuerpo"/>
              <w:widowControl w:val="false"/>
              <w:pBdr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uerpo"/>
              <w:widowControl w:val="false"/>
              <w:pBdr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  <w:u w:val="none" w:color="002878"/>
              </w:rPr>
              <w:t>CCEE ASPRODIQ Santísimo Cristo de La Salud de Quintanar de la Orden (TO)</w:t>
            </w:r>
          </w:p>
          <w:p>
            <w:pPr>
              <w:pStyle w:val="Cuerpo"/>
              <w:widowControl w:val="false"/>
              <w:pBdr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  <w:u w:val="none" w:color="002878"/>
              </w:rPr>
              <w:t>CCEE María Auxiliadora de Campo de Criptana (CR)</w:t>
            </w:r>
          </w:p>
          <w:p>
            <w:pPr>
              <w:pStyle w:val="Cuerpo"/>
              <w:widowControl w:val="false"/>
              <w:pBdr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  <w:u w:val="none" w:color="002878"/>
              </w:rPr>
              <w:t>CPEE Mingoliva de Madridejos (TO)</w:t>
            </w:r>
          </w:p>
          <w:p>
            <w:pPr>
              <w:pStyle w:val="Cuerpo"/>
              <w:widowControl w:val="false"/>
              <w:pBdr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  <w:u w:val="none" w:color="002878"/>
              </w:rPr>
              <w:t>CPEE Ponce de León de Tomelloso (CR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cázar de San Juan (CR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elves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sbarrios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enales de San Gregorio (CR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ganiel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erta de Valdecarábanos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enas de San Juan (CR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ntalb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llo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gamasilla de Alba (CR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ta del Cuerv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dridejos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po de Criptana (CR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sa de la Vega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guel Esteban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erencia (CR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zorrubio de Santiag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blejas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bores, Las (CR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bla de Almenara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caña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lanos del Caudillo (CR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ada de Har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ntígola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dro Muñoz (CR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elices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bla de Almoradiel, La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rto Lápice (CR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edes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ero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cuéllamos (CR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rancón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intanar de la Orden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melloso (CR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rrubia del Camp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meral, El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ta de San Juan (CR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esjuncos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nta Cruz de la Zarza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ebrón, El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ibaldos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bleque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conchel de la Estrella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clés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boso, El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endros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mayor de Santiag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rleque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onacid del Marquesad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ejo de Fuentes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rda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inchón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escusa de Har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 de Don Fadrique, La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rajas de Mel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rubi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cañas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rascosa de Har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Zarza de Taj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franca de los Caballeros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ente de Pedro Naharr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bañas de Yepes (TO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nueva de Alcardete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entelespino de Har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bezamesada (TO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nueva de Bogas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inojosos, Los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uñas (TO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rubia de Santiago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ito, El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iruelos (TO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sequilla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ntanaya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uegra (TO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tobas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rcajo de Santiago (CU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al de Almaguer (TO)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epes (TO)</w:t>
            </w:r>
          </w:p>
        </w:tc>
      </w:tr>
    </w:tbl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a0" w:noHBand="0" w:noVBand="0" w:firstColumn="1" w:lastRow="0" w:lastColumn="0" w:firstRow="1"/>
      </w:tblPr>
      <w:tblGrid>
        <w:gridCol w:w="3212"/>
        <w:gridCol w:w="3213"/>
        <w:gridCol w:w="3213"/>
      </w:tblGrid>
      <w:tr>
        <w:trPr>
          <w:trHeight w:val="20" w:hRule="atLeast"/>
        </w:trPr>
        <w:tc>
          <w:tcPr>
            <w:tcW w:w="96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Cuerpo"/>
              <w:pageBreakBefore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 w:color="002878"/>
              </w:rPr>
              <w:t>ZONA SAN CLEMENTE</w:t>
            </w:r>
          </w:p>
          <w:p>
            <w:pPr>
              <w:pStyle w:val="Cuerpo"/>
              <w:widowControl w:val="false"/>
              <w:pBdr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uerpo"/>
              <w:widowControl w:val="false"/>
              <w:pBdr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  <w:u w:val="none" w:color="002878"/>
              </w:rPr>
              <w:t>CCEE Jérôme Lejeune de San Clemente (CU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arc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rvera del Llan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n Clement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berca de Záncar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inojos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nta María del Campo Ru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conchel de la Estre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nrubi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nta María de los Llan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rch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sas, 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sant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talaya del Cañava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ntalbane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ébar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mon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nreal del Llan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rrubia del Castill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ñada Juncos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tilla del Palanc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hermoso de la Fuent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ñavate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dernoso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ra de Rey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as de Beníte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droñeras, 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lgordo del Marquesad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as de Fernando Alons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al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nueva de la Ja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as de Guijarr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cazo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 de la Encin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as de Har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nare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es del Saz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as de los Pin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zoamarg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 de Cañ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asimarr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zorrubielos de la Manch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tillo de Garcimuño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vencio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Cuerpo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Cuerpo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>
          <w:trHeight w:val="20" w:hRule="atLeast"/>
        </w:trPr>
        <w:tc>
          <w:tcPr>
            <w:tcW w:w="96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Cuerpo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ZONA TALAVERA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CCEE APACE Virgen del Prado de Talavera de la Reina (TO)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CPEE Bios de Talavera de la Reina (TO)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CCEE Madre de la Esperanza de Talavera de la Reina (TO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ab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strell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aredes de Escalon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añiz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Garciotum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arrill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audete de la Ja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erencias, 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elahustán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olea de Ta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erreruela de Oropes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epin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dea en Cab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inojosa de San Vicen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ueblanueva, 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deanueva de Barbarroy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ormig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uente del Arzobispo, El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deanueva de San Bartolomé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Iglesuel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uerto de San Vicent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mendral de la Cañad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Illán de Vac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eal de San Vicente, El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zutá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Lagarte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etamoso de la Ja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elvís de la Ja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Lucill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obledo del Maz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uenaventu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lpica de Ta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 Bartolomé de las Abiert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lera y Choz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qued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 Martín de Pus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lerue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rrup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 Román de los Mont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lzada de Oropes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t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ta Ana de Pus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mpillo de la Jara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ejorad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ta Olal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rdiel de los Mont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esegar de Ta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rtajad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rpio de Tajo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hedas de la Ja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eguril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rrich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ntearag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evilleja de la Ja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ar de Escalona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ntesclar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otillo de las Palom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tillo de Bayue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avalcá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alavera de la Rein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zaleg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avalmorale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alba de Oropes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ebo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avalmorales, L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ecilla de la Ja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erralbos, L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avalucillos, L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ic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ervera de los Mont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avamorcuend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everdej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Domingo Pére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ombe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elad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rust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uño Góme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entas de San Julián, L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scalo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Oropes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rejo de Montalbán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spinoso del Rey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Oter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Cuerpo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  <w:r>
        <w:br w:type="page"/>
      </w:r>
    </w:p>
    <w:tbl>
      <w:tblPr>
        <w:tblStyle w:val="TableNormal"/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>
          <w:trHeight w:val="20" w:hRule="atLeast"/>
        </w:trPr>
        <w:tc>
          <w:tcPr>
            <w:tcW w:w="96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Cuerpo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 w:color="002878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ZONA TOLEDO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CCEE APACE San Juan de Dios de Toledo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CPEE Ciudad de Toled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jofrí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Gerindo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Quismond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ameda de la Sag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Guadamu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ec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barreal de Ta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ontan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ielv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monacid de Toled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Huec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 Martín de Montalbán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morox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Illesc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 Pablo de los Mont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ñover de Ta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Lay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ta Cruz del Retamar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rcicóll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Lominch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to Domingo-Caudil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rgé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gá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eseñ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arcienc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nzanequ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onsec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arg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rjaliz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led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orox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scaraqu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e de Esteban Hambrán, L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urguillos de Toled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zarambro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ij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uruj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enasalb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tané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bañas de la Sag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éntrid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Ugen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mare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cejó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mojad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maren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entas con Peña Aguilera, L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rme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ambroc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entas de Retamosa, L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rranqu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ava de Ricomalillo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luenga de la Sag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arrubios del Mont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avahermos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miel de Toled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asbuen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oe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minay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edillo del Condad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ové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muel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hozas de Canal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Numancia de la Sag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seca de la Sagr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huec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Olías del Rey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so de San Juan, El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bej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Orga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Yébenes, L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obis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alomequ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Yel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uerv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antoj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Yuncler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scalon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lán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Yunclill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Esquivi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ortillo de Toled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Yunc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uensalid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uebla de Montalbán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Gálvez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ulg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Cuerpo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>
          <w:trHeight w:val="20" w:hRule="atLeast"/>
        </w:trPr>
        <w:tc>
          <w:tcPr>
            <w:tcW w:w="96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Cuerpo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ZONA VALDEPEÑAS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CPEE María Luisa Navarro Margati de Valdepeñas (CR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baladej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embril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e de Juan Abad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cubilla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nti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orrenuev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hamb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oral de Calatrav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aldepeña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medi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Puebla del Príncip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hermosa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Almuradi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Ruide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manriqu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rrizos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 Carlos del Valle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nueva de la Fuente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astellar de Santiago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ta Cruz de los Cáñamo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nueva de los Infante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Cózar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anta Cruz de Mude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nueva de San Carlo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Fuenllan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Solana, L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so del Marqués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anzanar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Terrinches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Cuerpo"/>
        <w:widowControl w:val="false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p>
      <w:pPr>
        <w:pStyle w:val="Cuerpo"/>
        <w:widowControl w:val="false"/>
        <w:rPr>
          <w:rStyle w:val="Ninguno"/>
          <w:rFonts w:ascii="Arial" w:hAnsi="Arial" w:eastAsia="Arial" w:cs="Arial"/>
          <w:color w:val="auto"/>
          <w:sz w:val="20"/>
          <w:szCs w:val="20"/>
          <w:u w:val="none" w:color="002878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2878"/>
        </w:rPr>
      </w:r>
    </w:p>
    <w:tbl>
      <w:tblPr>
        <w:tblStyle w:val="TableNormal"/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>
          <w:trHeight w:val="20" w:hRule="atLeast"/>
        </w:trPr>
        <w:tc>
          <w:tcPr>
            <w:tcW w:w="96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ZONA VILLARROBLEDO</w:t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Cuerpo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u w:val="none" w:color="002878"/>
                <w:lang w:val="es-ES" w:eastAsia="es-ES" w:bidi="ar-SA"/>
              </w:rPr>
              <w:t>CCEE ASPRONA Infanta Elena de Villarrobledo (AB)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Bonillo, 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Muner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Villarrobledo</w:t>
            </w:r>
          </w:p>
        </w:tc>
      </w:tr>
      <w:tr>
        <w:trPr>
          <w:trHeight w:val="20" w:hRule="atLeast"/>
        </w:trPr>
        <w:tc>
          <w:tcPr>
            <w:tcW w:w="32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Lezuza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bidi="ar-SA"/>
              </w:rPr>
              <w:t>Ossa de Montiel</w:t>
            </w:r>
          </w:p>
        </w:tc>
        <w:tc>
          <w:tcPr>
            <w:tcW w:w="32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Cuerpo"/>
        <w:widowControl w:val="false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clear" w:pos="9020"/>
        <w:tab w:val="center" w:pos="4819" w:leader="none"/>
        <w:tab w:val="right" w:pos="9638" w:leader="none"/>
      </w:tabs>
      <w:rPr/>
    </w:pPr>
    <w:r>
      <w:rPr>
        <w:rFonts w:ascii="Arial" w:hAnsi="Arial"/>
        <w:color w:val="B0B1B3"/>
        <w:sz w:val="22"/>
        <w:szCs w:val="22"/>
      </w:rPr>
      <w:tab/>
    </w:r>
    <w:r>
      <w:rPr>
        <w:rFonts w:ascii="Arial" w:hAnsi="Arial"/>
        <w:color w:val="B0B1B3"/>
        <w:sz w:val="22"/>
        <w:szCs w:val="22"/>
        <w:lang w:val="es-ES_tradnl"/>
      </w:rPr>
      <w:t xml:space="preserve">Página </w:t>
    </w:r>
    <w:r>
      <w:rPr>
        <w:rFonts w:eastAsia="Arial" w:cs="Arial" w:ascii="Arial" w:hAnsi="Arial"/>
        <w:color w:val="B0B1B3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B0B1B3"/>
      </w:rPr>
      <w:instrText xml:space="preserve"> PAGE </w:instrText>
    </w:r>
    <w:r>
      <w:rPr>
        <w:sz w:val="22"/>
        <w:szCs w:val="22"/>
        <w:rFonts w:eastAsia="Arial" w:cs="Arial" w:ascii="Arial" w:hAnsi="Arial"/>
        <w:color w:val="B0B1B3"/>
      </w:rPr>
      <w:fldChar w:fldCharType="separate"/>
    </w:r>
    <w:r>
      <w:rPr>
        <w:sz w:val="22"/>
        <w:szCs w:val="22"/>
        <w:rFonts w:eastAsia="Arial" w:cs="Arial" w:ascii="Arial" w:hAnsi="Arial"/>
        <w:color w:val="B0B1B3"/>
      </w:rPr>
      <w:t>13</w:t>
    </w:r>
    <w:r>
      <w:rPr>
        <w:sz w:val="22"/>
        <w:szCs w:val="22"/>
        <w:rFonts w:eastAsia="Arial" w:cs="Arial" w:ascii="Arial" w:hAnsi="Arial"/>
        <w:color w:val="B0B1B3"/>
      </w:rPr>
      <w:fldChar w:fldCharType="end"/>
    </w:r>
    <w:r>
      <w:rPr>
        <w:rFonts w:ascii="Arial" w:hAnsi="Arial"/>
        <w:color w:val="B0B1B3"/>
        <w:sz w:val="22"/>
        <w:szCs w:val="22"/>
        <w:lang w:val="es-ES_tradnl"/>
      </w:rPr>
      <w:t xml:space="preserve"> de </w:t>
    </w:r>
    <w:r>
      <w:rPr>
        <w:rFonts w:eastAsia="Arial" w:cs="Arial" w:ascii="Arial" w:hAnsi="Arial"/>
        <w:color w:val="B0B1B3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B0B1B3"/>
      </w:rPr>
      <w:instrText xml:space="preserve"> NUMPAGES </w:instrText>
    </w:r>
    <w:r>
      <w:rPr>
        <w:sz w:val="22"/>
        <w:szCs w:val="22"/>
        <w:rFonts w:eastAsia="Arial" w:cs="Arial" w:ascii="Arial" w:hAnsi="Arial"/>
        <w:color w:val="B0B1B3"/>
      </w:rPr>
      <w:fldChar w:fldCharType="separate"/>
    </w:r>
    <w:r>
      <w:rPr>
        <w:sz w:val="22"/>
        <w:szCs w:val="22"/>
        <w:rFonts w:eastAsia="Arial" w:cs="Arial" w:ascii="Arial" w:hAnsi="Arial"/>
        <w:color w:val="B0B1B3"/>
      </w:rPr>
      <w:t>13</w:t>
    </w:r>
    <w:r>
      <w:rPr>
        <w:sz w:val="22"/>
        <w:szCs w:val="22"/>
        <w:rFonts w:eastAsia="Arial" w:cs="Arial" w:ascii="Arial" w:hAnsi="Arial"/>
        <w:color w:val="B0B1B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clear" w:pos="9020"/>
        <w:tab w:val="center" w:pos="4819" w:leader="none"/>
        <w:tab w:val="right" w:pos="9638" w:leader="none"/>
      </w:tabs>
      <w:rPr/>
    </w:pPr>
    <w:r>
      <w:rPr>
        <w:rFonts w:ascii="Arial" w:hAnsi="Arial"/>
        <w:color w:val="B0B1B3"/>
        <w:sz w:val="22"/>
        <w:szCs w:val="22"/>
      </w:rPr>
      <w:tab/>
    </w:r>
    <w:r>
      <w:rPr>
        <w:rFonts w:ascii="Arial" w:hAnsi="Arial"/>
        <w:color w:val="B0B1B3"/>
        <w:sz w:val="22"/>
        <w:szCs w:val="22"/>
        <w:lang w:val="es-ES_tradnl"/>
      </w:rPr>
      <w:t xml:space="preserve">Página </w:t>
    </w:r>
    <w:r>
      <w:rPr>
        <w:rFonts w:eastAsia="Arial" w:cs="Arial" w:ascii="Arial" w:hAnsi="Arial"/>
        <w:color w:val="B0B1B3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B0B1B3"/>
      </w:rPr>
      <w:instrText xml:space="preserve"> PAGE </w:instrText>
    </w:r>
    <w:r>
      <w:rPr>
        <w:sz w:val="22"/>
        <w:szCs w:val="22"/>
        <w:rFonts w:eastAsia="Arial" w:cs="Arial" w:ascii="Arial" w:hAnsi="Arial"/>
        <w:color w:val="B0B1B3"/>
      </w:rPr>
      <w:fldChar w:fldCharType="separate"/>
    </w:r>
    <w:r>
      <w:rPr>
        <w:sz w:val="22"/>
        <w:szCs w:val="22"/>
        <w:rFonts w:eastAsia="Arial" w:cs="Arial" w:ascii="Arial" w:hAnsi="Arial"/>
        <w:color w:val="B0B1B3"/>
      </w:rPr>
      <w:t>13</w:t>
    </w:r>
    <w:r>
      <w:rPr>
        <w:sz w:val="22"/>
        <w:szCs w:val="22"/>
        <w:rFonts w:eastAsia="Arial" w:cs="Arial" w:ascii="Arial" w:hAnsi="Arial"/>
        <w:color w:val="B0B1B3"/>
      </w:rPr>
      <w:fldChar w:fldCharType="end"/>
    </w:r>
    <w:r>
      <w:rPr>
        <w:rFonts w:ascii="Arial" w:hAnsi="Arial"/>
        <w:color w:val="B0B1B3"/>
        <w:sz w:val="22"/>
        <w:szCs w:val="22"/>
        <w:lang w:val="es-ES_tradnl"/>
      </w:rPr>
      <w:t xml:space="preserve"> de </w:t>
    </w:r>
    <w:r>
      <w:rPr>
        <w:rFonts w:eastAsia="Arial" w:cs="Arial" w:ascii="Arial" w:hAnsi="Arial"/>
        <w:color w:val="B0B1B3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B0B1B3"/>
      </w:rPr>
      <w:instrText xml:space="preserve"> NUMPAGES </w:instrText>
    </w:r>
    <w:r>
      <w:rPr>
        <w:sz w:val="22"/>
        <w:szCs w:val="22"/>
        <w:rFonts w:eastAsia="Arial" w:cs="Arial" w:ascii="Arial" w:hAnsi="Arial"/>
        <w:color w:val="B0B1B3"/>
      </w:rPr>
      <w:fldChar w:fldCharType="separate"/>
    </w:r>
    <w:r>
      <w:rPr>
        <w:sz w:val="22"/>
        <w:szCs w:val="22"/>
        <w:rFonts w:eastAsia="Arial" w:cs="Arial" w:ascii="Arial" w:hAnsi="Arial"/>
        <w:color w:val="B0B1B3"/>
      </w:rPr>
      <w:t>13</w:t>
    </w:r>
    <w:r>
      <w:rPr>
        <w:sz w:val="22"/>
        <w:szCs w:val="22"/>
        <w:rFonts w:eastAsia="Arial" w:cs="Arial" w:ascii="Arial" w:hAnsi="Arial"/>
        <w:color w:val="B0B1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clear" w:pos="9020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3329940" cy="86487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ceraypie"/>
      <w:tabs>
        <w:tab w:val="clear" w:pos="9020"/>
        <w:tab w:val="center" w:pos="4819" w:leader="none"/>
        <w:tab w:val="right" w:pos="963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clear" w:pos="9020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3329940" cy="86487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ceraypie"/>
      <w:tabs>
        <w:tab w:val="clear" w:pos="9020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documentProtection w:edit="readOnly" w:enforcement="1" w:formatting="1" w:cryptProviderType="rsaFull" w:cryptAlgorithmClass="hash" w:cryptAlgorithmType="typeAny" w:cryptAlgorithmSid="4" w:cryptSpinCount="100000" w:hash="tYIiD7g+j+l9irdbNj8DdQa0gaI=" w:salt="3C11G5U+RjmtehjjhGNbM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5305a"/>
    <w:rPr>
      <w:rFonts w:ascii="Tahoma" w:hAnsi="Tahoma" w:cs="Tahoma"/>
      <w:sz w:val="16"/>
      <w:szCs w:val="16"/>
      <w:lang w:val="en-US"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1d2e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61d2e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0a2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70a21"/>
    <w:rPr>
      <w:lang w:val="en-US"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70a21"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s-ES" w:eastAsia="es-ES" w:bidi="ar-SA"/>
    </w:rPr>
  </w:style>
  <w:style w:type="paragraph" w:styleId="Cuerpo" w:customStyle="1">
    <w:name w:val="Cuerpo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s-ES" w:eastAsia="es-ES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305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1d2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61d2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f37735"/>
    <w:pPr>
      <w:pBdr/>
      <w:ind w:left="720" w:hanging="0"/>
    </w:pPr>
    <w:rPr>
      <w:rFonts w:ascii="Calibri" w:hAnsi="Calibri" w:eastAsia="Times New Roman"/>
      <w:sz w:val="22"/>
      <w:szCs w:val="22"/>
      <w:lang w:val="es-ES"/>
    </w:rPr>
  </w:style>
  <w:style w:type="paragraph" w:styleId="CabeceraypieA" w:customStyle="1">
    <w:name w:val="Cabecera y pie A"/>
    <w:qFormat/>
    <w:rsid w:val="00870a21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Poromisin" w:customStyle="1">
    <w:name w:val="Por omisión"/>
    <w:qFormat/>
    <w:rsid w:val="00870a21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s-ES" w:eastAsia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70a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70a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mero" w:customStyle="1">
    <w:name w:val="Número"/>
    <w:qFormat/>
    <w:rsid w:val="00870a21"/>
  </w:style>
  <w:style w:type="numbering" w:styleId="Estiloimportado1" w:customStyle="1">
    <w:name w:val="Estilo importado 1"/>
    <w:qFormat/>
    <w:rsid w:val="00870a21"/>
  </w:style>
  <w:style w:type="numbering" w:styleId="Estiloimportado2" w:customStyle="1">
    <w:name w:val="Estilo importado 2"/>
    <w:qFormat/>
    <w:rsid w:val="00870a21"/>
  </w:style>
  <w:style w:type="numbering" w:styleId="Estiloimportado3" w:customStyle="1">
    <w:name w:val="Estilo importado 3"/>
    <w:qFormat/>
    <w:rsid w:val="00870a21"/>
  </w:style>
  <w:style w:type="numbering" w:styleId="Estiloimportado6" w:customStyle="1">
    <w:name w:val="Estilo importado 6"/>
    <w:qFormat/>
    <w:rsid w:val="00870a21"/>
  </w:style>
  <w:style w:type="numbering" w:styleId="Estiloimportado4" w:customStyle="1">
    <w:name w:val="Estilo importado 4"/>
    <w:qFormat/>
    <w:rsid w:val="00870a21"/>
  </w:style>
  <w:style w:type="numbering" w:styleId="Estiloimportado7" w:customStyle="1">
    <w:name w:val="Estilo importado 7"/>
    <w:qFormat/>
    <w:rsid w:val="00870a21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3a8d718-dbc8-45aa-a150-a228184950d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89A0281D9BC5044A4D49E395F8C7670" ma:contentTypeVersion="11" ma:contentTypeDescription="Crear nuevo documento." ma:contentTypeScope="" ma:versionID="fcffb1c17a5ae005653945c2d8ead9e0">
  <xsd:schema xmlns:xsd="http://www.w3.org/2001/XMLSchema" xmlns:xs="http://www.w3.org/2001/XMLSchema" xmlns:p="http://schemas.microsoft.com/office/2006/metadata/properties" xmlns:ns2="03a8d718-dbc8-45aa-a150-a228184950d6" targetNamespace="http://schemas.microsoft.com/office/2006/metadata/properties" ma:root="true" ma:fieldsID="6f7549808cf86e2a47d9b5f782c636ce" ns2:_="">
    <xsd:import namespace="03a8d718-dbc8-45aa-a150-a228184950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a8d718-dbc8-45aa-a150-a228184950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758c2e12-f89a-4233-af3c-91f3f7d133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8500C8-7D09-494A-AF56-B665FE0286CA}"/>
</file>

<file path=customXml/itemProps2.xml><?xml version="1.0" encoding="utf-8"?>
<ds:datastoreItem xmlns:ds="http://schemas.openxmlformats.org/officeDocument/2006/customXml" ds:itemID="{E0C40D95-2B06-4A1B-B66F-D271FEDD7E38}"/>
</file>

<file path=customXml/itemProps3.xml><?xml version="1.0" encoding="utf-8"?>
<ds:datastoreItem xmlns:ds="http://schemas.openxmlformats.org/officeDocument/2006/customXml" ds:itemID="{3DD57F95-0337-41FA-9186-92C3ED34874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3</Pages>
  <Words>2218</Words>
  <Characters>12204</Characters>
  <CharactersWithSpaces>14394</CharactersWithSpaces>
  <Paragraphs>28</Paragraphs>
  <Company>JC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34:00Z</dcterms:created>
  <dc:creator>RUBEN MORENO LOPEZ</dc:creator>
  <dc:description/>
  <dc:language>en-US</dc:language>
  <cp:lastModifiedBy>rrml22 RUBEN MORENO LOPEZ tfno:9252 66009</cp:lastModifiedBy>
  <cp:lastPrinted>2016-06-02T08:37:00Z</cp:lastPrinted>
  <dcterms:modified xsi:type="dcterms:W3CDTF">2016-06-17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9A0281D9BC5044A4D49E395F8C7670</vt:lpwstr>
  </property>
  <property fmtid="{D5CDD505-2E9C-101B-9397-08002B2CF9AE}" pid="3" name="_MarkAsFinal">
    <vt:bool>1</vt:bool>
  </property>
</Properties>
</file>